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0.11.2017 г.                                                                                          № 15-2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, от 03 июля 2017 года № 10-13, от 07 августа 2017 года № 11-14, от 05 сентября 2017 года № 12-15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1 пункта 1 статьи 1 цифровое значение «10 581,5 тыс. рублей» заменить цифровым значением «10 631,1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733,3 тыс. рублей» заменить цифровым значением «12 782,8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2 151,8 тыс. рублей» заменить цифровым значением  «2 151,7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2 151,7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-23  от 10 ноября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1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631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782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-23 от 10 ноября 2017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,9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00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31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/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-23 от 10 ноя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7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2,8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-23 от 10 ноя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7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4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5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5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5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5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0,2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,1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7,5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00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2,8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11-16T09:10:00Z</cp:lastPrinted>
  <dcterms:modified xsi:type="dcterms:W3CDTF">2017-11-16T11:00:00Z</dcterms:modified>
  <cp:revision>180</cp:revision>
  <dc:subject/>
  <dc:title>РЕСПУБЛИКА ТАТАРСТАН</dc:title>
</cp:coreProperties>
</file>